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  </w:t>
      </w:r>
      <w:r>
        <w:rPr>
          <w:rFonts w:eastAsia="ArialMT" w:cs="ArialMT" w:ascii="ArialMT" w:hAnsi="ArialMT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</w:rPr>
        <w:t>............</w:t>
      </w:r>
      <w:r>
        <w:rPr>
          <w:rFonts w:eastAsia="Times New Roman" w:cs="Times New Roman" w:ascii="Times New Roman" w:hAnsi="Times New Roman"/>
          <w:b w:val="false"/>
          <w:bCs w:val="false"/>
        </w:rPr>
        <w:t>……</w:t>
      </w:r>
      <w:r>
        <w:rPr>
          <w:rFonts w:cs="Times New Roman" w:ascii="Times New Roman" w:hAnsi="Times New Roman"/>
          <w:b w:val="false"/>
          <w:bCs w:val="fals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(pieczę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OPS.ZP.251.7.2018.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l/Fax</w:t>
      </w:r>
      <w:r>
        <w:rPr>
          <w:rFonts w:eastAsia="Times New Roman" w:cs="Times New Roman" w:ascii="Times New Roman" w:hAnsi="Times New Roman"/>
        </w:rPr>
        <w:t xml:space="preserve"> ……………………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GON</w:t>
      </w:r>
      <w:r>
        <w:rPr>
          <w:rFonts w:eastAsia="Times New Roman" w:cs="Times New Roman"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..........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P</w:t>
      </w:r>
      <w:r>
        <w:rPr>
          <w:rFonts w:eastAsia="Times New Roman"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yt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ow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usługę drukarską 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łownie w 2018r. 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kład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ę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</w:t>
      </w:r>
      <w:r>
        <w:rPr/>
        <w:t>Załącznik</w:t>
      </w:r>
    </w:p>
    <w:tbl>
      <w:tblPr>
        <w:tblW w:w="883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6720"/>
        <w:gridCol w:w="795"/>
        <w:gridCol w:w="1000"/>
      </w:tblGrid>
      <w:tr>
        <w:trPr>
          <w:tblHeader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pomoc społeczna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godne z rozporządzeniem Ministra Pracy i Polityki Społecznej z dn. 25 sierpnia  2016r. w sprawie rodzinnego wywiadu środowiskowego (Dz.U.z 2016r., poz. 1406)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       1 szt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westionariusz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wiadu środowiskowego cz. 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wiad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rodowiskowy cz. II (dot. osób o których mowa w art. 103 ustawy o pomocy społecznej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wiad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rodowiskowy cz. II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Aktualiza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wiadu środowiskowego cz. I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otyczy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sób zgłaszających gotowość do pełnienia funkcji rodziny zastępczej cz. 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otyczy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sób i rodzin poszkodowanych w wyniku sytuacji kryzysowej występującej na skalę masową a także klęski żywiołowej bądź zdarzenia losowego cz. 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ontrakt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socjalny IA + II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+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Kontrakt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socjalny IB+II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3+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Oświadczenie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stanie majątkowy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606"/>
        <w:gridCol w:w="795"/>
        <w:gridCol w:w="96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świadczenia rodzinne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ustalenie prawa do zasiłku rodzinnego….SR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zasiłku …… SR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…. - ZSR -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 ZSR - 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terminie I okresie … ZSR-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niekorzystaniu ……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potwierdzające tymczasowe …… ZSR-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8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świadczenia wychowaczego - SW-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9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….  - ZSW-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0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……  ZSW-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jednorazowej zapomogi z tyt. urodzenia się dziecka    - SR -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jednorazowej …. - SR-2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swoich … - ZSR - 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.. ZSR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5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zasiłku pielęgnacyjnego … - SR-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6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specjalnego zasiłku opiekunczego – SR - 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7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specjalnego …. SR-4Z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8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swoich …. - ZSR-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9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 - ZSR-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0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niekorzystaniu …. -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1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niosek o ustalenie prawa do świadczenia pielęgnacyjnego - SR-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2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niekorzystaniu ….. - ZSR-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3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Świadczenie rodzicielskie - SR-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4</w:t>
            </w:r>
          </w:p>
        </w:tc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Jednorazowe świadczenie z tytułu urodzenia się dziecka, u którego zdiagnozowano ciężkie i nieodwracalne upośledzenie …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8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Fundusz alimentacyjny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ustalenie prawa do świadczenia z funduszu alimentacyjnego –  FA-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Załącznik do wniosku o ustalenie prawa do świadczeń z FA -  FA-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dochodach swoich …… - ZFA-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wielkości jego gospodarstwa … - ZFA-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świadczenie wnioskodawcy o bezskut. egzekucji alimentów - ZFA-0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Oświadczenie wnioskodawcy o miejscu zamieszkania, wieku, …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zór zaświadczenia o bezskuteczności egzekucji alimentów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6456"/>
        <w:gridCol w:w="825"/>
        <w:gridCol w:w="108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   „Dobry start”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zgodne z   wzorem wniosków  o świadczenia dla rodzin zamieszczone na stronie Ministerstwa Rodziny , Pracy i Polityki Społecznej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niose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o świadczenie dobry start – SDS - 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  <w:t>A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1"/>
          <w:szCs w:val="21"/>
          <w:lang w:val="zxx" w:eastAsia="zxx" w:bidi="zxx"/>
        </w:rPr>
      </w:r>
    </w:p>
    <w:tbl>
      <w:tblPr>
        <w:tblW w:w="8840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735"/>
        <w:gridCol w:w="155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druk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</w:t>
            </w:r>
          </w:p>
          <w:p>
            <w:pPr>
              <w:pStyle w:val="Nagwek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1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Polecenie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wyjazdu służbowego (bloczek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2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List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płac dla jednostek budżetowych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3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Legityma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pracownika socjalnego (szt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4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zienni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korespondencyjny -twarda oprawa  100 kartek druk dwustronny 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5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Dziennik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korespondencyjny -miękka  oprawa  100 kartek druk dwustronny 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6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Ewidencja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wyjść w godzinach służbowych (szt)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7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Rejestr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spraw bieżących(rejestr wniosków klientów ubiegających się                o pomoc) – miękka oprawa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en-US"/>
              </w:rPr>
              <w:t xml:space="preserve">100 </w:t>
            </w:r>
            <w:r>
              <w:rPr>
                <w:i w:val="false"/>
                <w:iCs w:val="false"/>
                <w:color w:val="auto"/>
                <w:sz w:val="24"/>
                <w:szCs w:val="20"/>
                <w:lang w:val="en-US"/>
              </w:rPr>
              <w:t>kartek druk dwustronny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8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Rejestr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spraw bieżących(rejestr wniosków klientów ubiegających się                o pomoc) – twarda  oprawa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en-US"/>
              </w:rPr>
              <w:t xml:space="preserve">100 </w:t>
            </w:r>
            <w:r>
              <w:rPr>
                <w:i w:val="false"/>
                <w:iCs w:val="false"/>
                <w:color w:val="auto"/>
                <w:sz w:val="24"/>
                <w:szCs w:val="20"/>
                <w:lang w:val="en-US"/>
              </w:rPr>
              <w:t>kartek druk dwustronny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 xml:space="preserve"> </w:t>
            </w:r>
            <w:r>
              <w:rPr>
                <w:i w:val="false"/>
                <w:iCs w:val="false"/>
                <w:color w:val="auto"/>
                <w:sz w:val="21"/>
                <w:szCs w:val="21"/>
                <w:lang w:val="en-US"/>
              </w:rPr>
              <w:t>(szt) format A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1"/>
                <w:szCs w:val="21"/>
                <w:lang w:val="en-US"/>
              </w:rPr>
              <w:t>9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wierdzenie odbioru przesyłki listowej w postępowaniu administracyjnym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sz w:val="21"/>
          <w:szCs w:val="21"/>
          <w:lang w:val="zxx" w:eastAsia="zxx" w:bidi="zxx"/>
        </w:rPr>
        <w:t xml:space="preserve">                                              </w:t>
      </w:r>
    </w:p>
    <w:p>
      <w:pPr>
        <w:pStyle w:val="Normal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567" w:right="0" w:firstLine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567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Tekstwstpniesformatowany"/>
        <w:numPr>
          <w:ilvl w:val="0"/>
          <w:numId w:val="0"/>
        </w:numPr>
        <w:ind w:left="108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</w:rPr>
        <w:t>Łącz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utto</w:t>
      </w:r>
      <w:r>
        <w:rPr>
          <w:rFonts w:eastAsia="Times New Roman"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PL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</w:t>
      </w:r>
      <w:r>
        <w:rPr>
          <w:rFonts w:eastAsia="Times New Roman"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  <w:tab/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tabs>
          <w:tab w:val="clear" w:pos="709"/>
          <w:tab w:val="left" w:pos="1713" w:leader="none"/>
          <w:tab w:val="left" w:pos="1996" w:leader="none"/>
          <w:tab w:val="left" w:pos="7099" w:leader="none"/>
          <w:tab w:val="left" w:pos="7241" w:leader="none"/>
        </w:tabs>
        <w:autoSpaceDE w:val="false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data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/>
      <w:b/>
      <w:bCs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bCs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6-21T14:19:00Z</cp:lastPrinted>
  <dcterms:modified xsi:type="dcterms:W3CDTF">2018-06-21T12:19:46Z</dcterms:modified>
  <cp:revision>8</cp:revision>
  <dc:subject/>
  <dc:title/>
</cp:coreProperties>
</file>