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jc w:val="right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Załącznik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do zapytania ofertowego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 dn. 13.12.2016r.</w:t>
      </w:r>
    </w:p>
    <w:p>
      <w:pPr>
        <w:pStyle w:val="Normal"/>
        <w:spacing w:lineRule="auto" w:line="276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PS.ZP.251.10.2016.AM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ORMULARZ  OFER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dpowiedzi na zapytanie ofertowe  dotyczace świadczenia usług  asystenta rodzin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5-015 Głowno, ul. Ludwika Norblina 1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Nazwa i adres oferenta: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ładam ofertę na wykonanie przedmiotu zamówienia – świadczenie usług asystenta rodzin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Oferuję wykonanie całości zamówienia w okresie 01.01.2017r. - 31.12.2017r. za cenę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rutto:...</w:t>
      </w:r>
      <w:r>
        <w:rPr>
          <w:rFonts w:cs="Bookman Old Style" w:ascii="Bookman Old Style" w:hAnsi="Bookman Old Style"/>
          <w:sz w:val="22"/>
          <w:szCs w:val="22"/>
          <w:lang w:val="pl-PL"/>
        </w:rPr>
        <w:t>.....</w:t>
      </w:r>
      <w:r>
        <w:rPr>
          <w:rFonts w:cs="Bookman Old Style" w:ascii="Bookman Old Style" w:hAnsi="Bookman Old Style"/>
          <w:sz w:val="22"/>
          <w:szCs w:val="22"/>
        </w:rPr>
        <w:t>...............,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łownie: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edług stawki godzinowej .............. brutto za 1 godzinę usług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nagrodzenie oferowane jest wynagrodzeniem stałym w okresie obowiązywania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ze zapoznałem/am się z treścią zapytania ofertowego oraz że przyjmuję bez zastrzeżeń wymagania zawarte w jej tre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uważam się za związanego niniejszą ofertą na czas wskazany w zapytaniu ofer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Zobowiązuje się, w przypadku wyboru mojej oferty, do zawarcia umowy w terminie wskazanym przez Zamawiającego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ferty załączam następujące dokumenty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.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</w:rPr>
        <w:t>Data ..............................                                                                                          ..........................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podpis składającego ofert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43:00Z</dcterms:created>
  <dc:creator>Kiltman</dc:creator>
  <dc:description/>
  <dc:language>en-US</dc:language>
  <cp:lastModifiedBy>Kiltman</cp:lastModifiedBy>
  <cp:lastPrinted>2015-06-11T08:41:00Z</cp:lastPrinted>
  <dcterms:modified xsi:type="dcterms:W3CDTF">2016-12-14T18:43:00Z</dcterms:modified>
  <cp:revision>2</cp:revision>
  <dc:subject/>
  <dc:title/>
</cp:coreProperties>
</file>