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900" w:right="0" w:hanging="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 zapytania ofertowego z dn. 25.01.2016r. </w:t>
      </w:r>
    </w:p>
    <w:p>
      <w:pPr>
        <w:pStyle w:val="Normal"/>
        <w:spacing w:lineRule="auto" w:line="240" w:before="0" w:after="0"/>
        <w:ind w:left="900" w:right="0" w:hanging="0"/>
        <w:jc w:val="right"/>
        <w:rPr>
          <w:szCs w:val="24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 zakup artykułow spożywczych dla klientów MOPS w Głownie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90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 w:val="24"/>
          <w:szCs w:val="24"/>
        </w:rPr>
        <w:t>MOPS.ZP.251.2.2016.AM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>FORMULARZ OFERTOWY WYKONAWCY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1. Dane dotyczące Wykonawcy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Nazwa:........................................................................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Siedziba:......................................................................</w:t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Numer telefonu:……..................................................</w:t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Numer faksu:</w:t>
        <w:tab/>
        <w:t>……....................................................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Numer REGON:.........................................................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Numer NIP:.................................................................</w:t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Miejski Ośrodek Pomocy Społecznej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ul. Ludwika Norblina 1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95-015 Głowno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NIP  733-102-16-08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REGON 004281987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szCs w:val="24"/>
        </w:rPr>
        <w:t>e-mail: sekretariat.mops@glowno.pl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szCs w:val="24"/>
        </w:rPr>
        <w:t>3. Oświadczenie Wykonawcy: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4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Wykonam zamówienie publiczne w terminie od lutego 2016r., do 31 grudnia 2016r.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4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Oświadczam, że załączony do zapytania ofertowego wzór umowy został zaakceptowany bez zastrzeżeń i w przypadku wyboru naszej oferty zobowiązuję się do zawarcia umowy                      w miejscu i terminie wyznaczonym przez Zamawiającego.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540" w:leader="none"/>
        </w:tabs>
        <w:spacing w:lineRule="auto" w:line="240"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6"/>
          <w:tab w:val="left" w:pos="54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4. Osoba do kontaktów z Zamawiającym, odpowiedzialna za wykonanie zobowiązań umowy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Cs w:val="24"/>
        </w:rPr>
      </w:pPr>
      <w:r>
        <w:rPr>
          <w:szCs w:val="24"/>
        </w:rPr>
        <w:t xml:space="preserve">Nazwisko i imię: 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Cs w:val="24"/>
        </w:rPr>
      </w:pPr>
      <w:r>
        <w:rPr>
          <w:szCs w:val="24"/>
        </w:rPr>
        <w:t xml:space="preserve">tel. kontaktowy................................................, faks: ....................................................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5. Nawiązując do zapytania ofertowego na </w:t>
      </w:r>
      <w:r>
        <w:rPr>
          <w:b/>
          <w:szCs w:val="24"/>
        </w:rPr>
        <w:t xml:space="preserve">„Zakup artykułów spożywczych dla klientów Miejskiego Ośrodka Pomocy Społecznej w Głownie", </w:t>
      </w:r>
      <w:r>
        <w:rPr>
          <w:szCs w:val="24"/>
        </w:rPr>
        <w:t>numer sprawy:</w:t>
      </w:r>
      <w:r>
        <w:rPr>
          <w:sz w:val="24"/>
          <w:szCs w:val="24"/>
        </w:rPr>
        <w:t>MOPS.ZP.251.2.2016.AM,</w:t>
      </w:r>
      <w:r>
        <w:rPr>
          <w:szCs w:val="24"/>
        </w:rPr>
        <w:t xml:space="preserve"> oferuję wykonanie zamówienia, za ceny określone w poniższym wykazie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1"/>
        <w:gridCol w:w="2565"/>
        <w:gridCol w:w="1885"/>
        <w:gridCol w:w="1847"/>
        <w:gridCol w:w="1869"/>
      </w:tblGrid>
      <w:tr>
        <w:trPr>
          <w:trHeight w:val="567" w:hRule="atLeast"/>
        </w:trPr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2565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produktu</w:t>
            </w:r>
          </w:p>
        </w:tc>
        <w:tc>
          <w:tcPr>
            <w:tcW w:w="1885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Jednostka masy/ objętości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ena netto</w:t>
            </w:r>
          </w:p>
        </w:tc>
        <w:tc>
          <w:tcPr>
            <w:tcW w:w="1869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ena brutto</w:t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oda źródlana niegaz.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1,5 l 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lej spożywczy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l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malec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80-25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ukier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ąka pszenn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ąka ziemniaczan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,5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rożdże piekarnicze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asza mann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asza gryczan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0-50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ułka tart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,4 - 0,5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Ryż w torebkach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Fasol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,5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3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roch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,5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4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leko 2%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l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5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Śmietana 18%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0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6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Śmietana 30%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0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7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asło roślinne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0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8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argaryn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5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9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er żółty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0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asło 82%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5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1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er topiony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2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Twaróg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5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3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Jogurt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0 -15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4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efir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50-250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5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łatki kukurydziane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25g-30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6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Jaj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szt.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7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roszek do pieczeni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6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8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ukier waniliowy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6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9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isiel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opak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0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udyń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opak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1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akaron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0-50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2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oncentrat pomidorowy 30%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0-18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3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etchup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0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4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usztard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80-22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5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ajonez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80g-46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6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ukurydza konserwow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80-48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7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ól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8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ieprz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9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cet kuchenny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,5 l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Herbata expresow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0 szt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1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uraczki w słoiku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5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2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iód pszczeli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0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3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żem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60 - 28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4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leko bebiko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5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5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ieczarki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6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anany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7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Frytki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8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upa  mrożon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0 - 50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9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arzywa mrożone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0 -50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0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ierogi mrożone z mięsem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0 - 60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1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yzy mrożone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0 – 60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2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aluszki rybne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3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Filety rybne mrożone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4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arówki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5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zynka (na kanapki)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6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lędwica (na kanapki)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7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iełbas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8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asztet drobiowy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9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onserwa turystyczn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0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0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ielonka tyrolska/ turystyczn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1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apusta kiszon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2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górek konserwowy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,8-1l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3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górek kiszony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0 - 50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4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midor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5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ebul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6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iemniaki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7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ęczek warzyw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szt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8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Jabłko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9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andarynk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0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ytryn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1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hleb zwykły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szt.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2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ułka zwykł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szt.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3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ułka zwykła duż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4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upa w proszku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0 – 65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5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rzyprawa do zup w pr.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80 – 22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6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pój ng/gaz.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,5 – 2,5l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7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ok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,9 – 1l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8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ułka słodk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9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akao rozpuszczalne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00 – 50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0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agietk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1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hleb razowy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2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alaretka w proszku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5 – 85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3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nie mrożone  ( fasola)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50 – 59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4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nie mrożone(pulpety)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50-59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5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nie mrożone(flaki)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50-59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6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nie mrożone(gołąbki)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50-59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7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iść laurowy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 – 8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8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iele angielskie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5 – 18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9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ajeranek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 – 1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21" w:type="dxa"/>
            <w:gridSpan w:val="3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Łącznie: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b/>
          <w:szCs w:val="24"/>
        </w:rPr>
        <w:t>Uwag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w opisie podano minimalne lub występujące gramatury produktów, i to właśnie dla tych gramatur należy określić  ceny jednostkowe brutto poszczególnych artykuł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w przypadku braku asortymentu u danego Wykonawcy, proszę wpisać w miejscu ceny „Brak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cena podanych artykułów spożywczych w  będzie obowiązywała przez cały okres realizacji umowy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6-01-25T20:41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