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1"/>
          <w:szCs w:val="21"/>
          <w:lang w:val="zxx" w:bidi="zxx"/>
        </w:rPr>
      </w:pPr>
      <w:r>
        <w:rPr>
          <w:b/>
          <w:bCs/>
          <w:color w:val="000000"/>
          <w:szCs w:val="24"/>
          <w:lang w:val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1"/>
          <w:szCs w:val="21"/>
          <w:lang w:val="zxx" w:bidi="zxx"/>
        </w:rPr>
      </w:pPr>
      <w:r>
        <w:rPr>
          <w:color w:val="000000"/>
          <w:sz w:val="21"/>
          <w:szCs w:val="21"/>
          <w:lang w:val="zxx" w:bidi="zxx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val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1"/>
          <w:szCs w:val="21"/>
          <w:lang w:val="zxx" w:bidi="zxx"/>
        </w:rPr>
        <w:t>Załącznik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585"/>
        <w:gridCol w:w="780"/>
        <w:gridCol w:w="1110"/>
      </w:tblGrid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1"/>
                <w:szCs w:val="21"/>
              </w:rPr>
              <w:t>Nazwa druku ( dotyczy format A4) pomoc społeczna</w:t>
            </w:r>
          </w:p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16"/>
                <w:szCs w:val="16"/>
              </w:rPr>
              <w:t>zgodne z rozporządzeniem Ministra Pracy i Polityki Społecznej z dn. 8 czerwca 2012r. w sprawie rodzinnego wywiadu środowiskowego (Dz.U.z 2012r., poz. 712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westionariusz wywiadu środowiskowego cz. 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ywiad środowiskowy cz. II (dot. osób o których mowa w art. 103 ustawy o pomocy społecznej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ywiad środowiskowy cz. II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ktualizacja wywiadu środowiskowego cz. IV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tyczy osób zgłaszających gotowość do pełnienia funkcji rodziny zastępczej cz. V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tyczy osób i rodzin poszkodowanych w wyniku sytuacji kryzysowej występującej na skalę masową a także klęski żywiołowej bądź zdarzenia losowego cz. 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ntrakt socjalny IA + I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+A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Kontrakt socjalny IB+IIB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+A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stanie majątkowy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tbl>
      <w:tblPr>
        <w:tblW w:w="8790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11"/>
        <w:gridCol w:w="825"/>
        <w:gridCol w:w="1080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1"/>
                <w:szCs w:val="21"/>
              </w:rPr>
              <w:t>Nazwa druku ( dotyczy format A4) świadczenia rodzinne</w:t>
            </w:r>
          </w:p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zgodne z  rozporządzeniem Ministra Pracy i Polityki Społecznej z dn. 8  grudnia 2015r. (Dz.U. z 2015r., poz. 228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zasiłku rodzinnego i dod. do zasiłku rodzinnego  - załącznik nr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uczęszczaniu dziecka do szkoły – załącznik nr 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uczęszczaniu dziecka do szkoły wyższej – załącznik nr 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świadczenie z Urzędu Skarbowego o dochodzie członka rodziny ..-zał. nr 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dochodzie członka rodziny … - zał. nr 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dochodzie członków rodziny rozliczających się na podstawie przepisów o zryczałtowanym podatku dochodowym ...  - załącznik nr 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 o terminie i okresie…. – załącznik nr 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niekorzystaniu przez więcej niż 5 dni ... – zał.  nr 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Oświadczenie o uczęszczaniu dziecka do szkoły poza ...-zał. nr 9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potwierdzające tymczasowe zameldowanie....-zał. Nr 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zwa do jednorazowej zapomogi z tyt ur się dziecka – zał. nr 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zasiłku pielęgnacyjnego. - zał. nr 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specjalnego zasiłku opiekuńczego – zał. nr 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świadczenia pielęgnacyjnego – zał. nr 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dodatku z tytułu samotnego wychowywania dziecka …...– załącznik nr 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świadczenia rodzicielskiego  – załącznik nr 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westionariusz wywiadu - załącznik nr 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3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1"/>
                <w:szCs w:val="21"/>
              </w:rPr>
              <w:t>Nazwa druku ( dotyczy format A4) Fundusz alimentacyjny</w:t>
            </w:r>
          </w:p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zgodne z  rozporządzeniem Ministra Pracy i Polityki Społecznej z dnia 29 grudnia 2015r. ( Dz.U. z 2015r, poz. 222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świadczenia z funduszu alimentacyjnego – załącznik nr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członka rodziny..........-zał. nr 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członka rodziny o dochodach …... ...- zał. nr 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wielkości gospodarstwa rolnego …....  - zał. nr 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świadczenie o uczęszczaniu osoby do szkoły …..... - zał. nr 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świadczenie o bezskuteczności egzekucji alimentów  … - zał. nr 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bezskuteczności egzekucji alimentów ...- zał. nr 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tbl>
      <w:tblPr>
        <w:tblW w:w="8790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735"/>
        <w:gridCol w:w="150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olecenie wyjazdu służbowego (bloczek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sta płac dla jednostek budżetow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egitymacja pracownika socjalnego (szt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ziennik korespondencyjny -twarda oprawa  100 kartek druk dwustronny (szt) format A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widencja wyjść w godzinach służbowych (szt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Rejestr spraw bieżących(rejestr wniosków klientów ubiegających się                o pomoc) – miękka oprawa  </w:t>
            </w:r>
            <w:r>
              <w:rPr>
                <w:lang w:val="en-US"/>
              </w:rPr>
              <w:t>100 kartek druk dwustronny</w:t>
            </w:r>
            <w:r>
              <w:rPr>
                <w:sz w:val="21"/>
                <w:szCs w:val="21"/>
                <w:lang w:val="en-US"/>
              </w:rPr>
              <w:t xml:space="preserve"> (szt) format A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Potwierdzenie odbioru przesyłki listowej w postępowaniu administracyjny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  <w:lang w:val="zxx" w:bidi="zxx"/>
        </w:rPr>
      </w:pPr>
      <w:r>
        <w:rPr>
          <w:color w:val="000000"/>
          <w:sz w:val="21"/>
          <w:szCs w:val="21"/>
          <w:lang w:val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lang w:val="zxx" w:bidi="zxx"/>
        </w:rPr>
      </w:pPr>
      <w:r>
        <w:rPr>
          <w:color w:val="000000"/>
          <w:sz w:val="21"/>
          <w:szCs w:val="21"/>
          <w:lang w:val="zxx" w:bidi="zxx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13:00Z</dcterms:created>
  <dc:creator>Kiltman</dc:creator>
  <dc:description/>
  <dc:language>en-US</dc:language>
  <cp:lastModifiedBy>Kiltman</cp:lastModifiedBy>
  <cp:lastPrinted>2016-01-05T22:11:00Z</cp:lastPrinted>
  <dcterms:modified xsi:type="dcterms:W3CDTF">2016-01-05T21:13:00Z</dcterms:modified>
  <cp:revision>2</cp:revision>
  <dc:subject/>
  <dc:title/>
</cp:coreProperties>
</file>