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right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Załącznik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zapytania ofertowego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z dn. 11.06.2015r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PS.ZP.251.6.2015.A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 OFERT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dpowiedzi na zapytanie ofertowe  dotyczace świadczenia usług  asystenta rodzin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5-015 Głowno, ul. Ludwika Norblina 1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oferenta: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am ofertę na wykonanie przedmiotu zamówienia – świadczenie usług asystenta rodz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ŚĆ 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Oferuję wykonanie całości zamówienia w okresie 01.07.2015r. - 31.12.2015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a cenę brutto: 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ŚĆ I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feruję wykonanie całości zamówienia w okresie 01.07.2015r. - 31.12.2015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a cenę brutto: ........................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oferowane jest wynagrodzeniem stałym w okresie obowiązywania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ze zapoznałem/am się z treścią zapytania ofertowego oraz że przyjmuję bez zastrzeżeń wymagania zawarte w jej tre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Zobowiązuje się, w przypadku wyboru mojej oferty, do zawarcia umowy w terminie wskazanym przez Zamawiającego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Do oferty załączam następujące dokument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>2. 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>3. 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>4. 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>5. 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>Data ..............................                                                                                          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składającego ofert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iltman</cp:lastModifiedBy>
  <cp:lastPrinted>2015-06-11T08:41:00Z</cp:lastPrinted>
  <dcterms:modified xsi:type="dcterms:W3CDTF">2015-06-12T20:55:00Z</dcterms:modified>
  <cp:revision>2</cp:revision>
  <dc:subject/>
  <dc:title/>
</cp:coreProperties>
</file>