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</w:rPr>
        <w:t>……………………………………………</w:t>
      </w:r>
      <w:r>
        <w:rPr>
          <w:rStyle w:val="Emphasis"/>
          <w:rFonts w:cs="Times New Roman" w:ascii="Times New Roman" w:hAnsi="Times New Roman"/>
          <w:b/>
          <w:i w:val="false"/>
          <w:iCs w:val="false"/>
        </w:rPr>
        <w:t>.</w:t>
        <w:br/>
        <w:t xml:space="preserve">    Nazwa firmy składającej ofertę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280" w:after="280"/>
        <w:rPr/>
      </w:pPr>
      <w:r>
        <w:rPr>
          <w:rStyle w:val="Emphasis"/>
          <w:rFonts w:eastAsia="Times New Roman" w:cs="Times New Roman" w:ascii="Times New Roman" w:hAnsi="Times New Roman"/>
          <w:b/>
          <w:i w:val="false"/>
          <w:iCs w:val="false"/>
        </w:rPr>
        <w:t xml:space="preserve">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iCs w:val="false"/>
        </w:rPr>
        <w:t xml:space="preserve">Miejski Ośrodek Pomocy Społecznej  </w:t>
        <w:br/>
        <w:t xml:space="preserve">                                                                                     w Głownie           </w:t>
      </w:r>
    </w:p>
    <w:p>
      <w:pPr>
        <w:pStyle w:val="Normal"/>
        <w:spacing w:lineRule="auto" w:line="240" w:before="280" w:after="28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Oferta cenowa 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W związku z zapytaniem dotyczącym zorganizowania i przygotowania spotkania z okazji Dnia Dziecka dla uczestników projektu współfinansowanego </w:t>
        <w:br/>
        <w:t xml:space="preserve">ze środków Unii Europejskiej w ramach realizacji projektu systemowego </w:t>
        <w:br/>
        <w:t xml:space="preserve">„Aktywna integracja w mieście Głowno” w 2015r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pl-PL"/>
        </w:rPr>
        <w:t>składam ofertę na wykonanie zamówienia  obejmującego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jem sali  z odpowiednim zapleczem sanitarnym, z zapewnieniem miejsc siedzących przy stole dla 41 osób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 20 paczek dla dzieci – z artykułów  żywnościowych- słodycze owoce (zgodnie z załącznikiem nr 1)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usługi cateringowej dla 41 osób (zgodnie z załącznikiem nr 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rzygotowanie  spotkania usługi cateringowej za cenę brutto za jedną osobę ……………zł  x 41 osób = …………. zł netto  …………zł brutto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rzygotowanie paczek dla dzieci – art. Żywnościowe słodycze owoce  dla jednej osoby ……  zł  x 20 dzieci =…………. zł netto  …………zł brutt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załączeniu ceny jednostkowe asortymentu paczki żywnościowej. 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Razem za kwota brutto za realizację kompleksowej usługi w zakresie spotkania z okazji Dnia Dziecka …………..……. zł netto  ………………zł brutt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obejmuje wszystkie obowiązki Wykonawcy wyszczególnione w zapytaniu cenowym, niezbędne dla prawidłowego wykonania zamówie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                                                                                                                podpis osoby uprawnion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czka żywnościowa –załącznik do oferty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szanka cukierków czekoladowych- 1 kg   </w:t>
        <w:br/>
        <w:t xml:space="preserve">- cena netto 1 kg ….……zł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zekolady nadziewane różne smaki – po 2 szt. po 100g każda  </w:t>
        <w:br/>
        <w:t xml:space="preserve">-cena netto 1 szt. ….zł                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ekolada mleczna - 1 szt. po 100g      </w:t>
        <w:br/>
        <w:t xml:space="preserve">-cena netto 1 szt. ….zł                                                                          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toniki nadziewany różne smaki – po 4 szt po 40g-45g </w:t>
        <w:br/>
        <w:t xml:space="preserve">-cena netto 1 szt. ….zł                                            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iastka biszkopt z galaretką w czekoladzie – 250-300g    </w:t>
        <w:br/>
        <w:t xml:space="preserve">-cena netto 1 szt. ….zł                                                   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iastka biszkopty – 200-230g </w:t>
        <w:br/>
        <w:t xml:space="preserve"> -cena netto 1 szt. ….zł                 </w:t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luszki – 200g.  </w:t>
        <w:br/>
        <w:t xml:space="preserve">-cena netto 1 szt. ….zł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zaki  owocowe – po 2sz.   </w:t>
        <w:br/>
        <w:t xml:space="preserve"> -cena netto 1 szt. ….zł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1"/>
        </w:numPr>
        <w:ind w:left="720" w:right="-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felki z kremem śmietankowym – 230-250g           </w:t>
        <w:br/>
        <w:t xml:space="preserve"> -cena netto 1 szt. ….zł                                                           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felki z kremem czekoladowym w polewie czekoladowej – 230-250g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cena netto 1 szt. ….zł              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fel pakowany pojedynczo w polewie czekoladowej – 35-40g 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cena netto 1 szt. ….zł                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ikatna pianka w czekoladzie o smaku waniliowym – 330-380g     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 xml:space="preserve">-cena netto 1 szt. ….zł                                    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astka typu Markizy – 220-230g.  -cena netto 1 szt. ….zł                                                                                          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rniki w lukrze – 150-200g       -cena netto 1 szt. ….zł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darynki- 1 kg   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 xml:space="preserve">- cena netto 1 kg ….……zł                                                      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arańcza – 1 kg 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 xml:space="preserve">- cena netto 1 kg ….……zł                                                                                      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any – 1kg   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ena netto 1 kg ….……zł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                                                                                                                podpis osoby uprawnion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ind w:right="-4320" w:hanging="0"/>
      <w:rPr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681345" cy="9429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8134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„Aktywna integracja w mieście Głowno” współfinansowany ze środków Unii Europejskiej</w:t>
      <w:br/>
      <w:t>w ramach Europejskiego Funduszu Społecznego</w:t>
    </w:r>
  </w:p>
  <w:p>
    <w:pPr>
      <w:pStyle w:val="Header"/>
      <w:jc w:val="center"/>
      <w:rPr>
        <w:rStyle w:val="Emphasis"/>
        <w:b/>
        <w:b/>
        <w:i w:val="false"/>
        <w:i w:val="false"/>
        <w:iCs w:val="false"/>
        <w:sz w:val="28"/>
        <w:szCs w:val="28"/>
      </w:rPr>
    </w:pPr>
    <w:r>
      <w:rPr>
        <w:b/>
        <w:sz w:val="28"/>
        <w:szCs w:val="28"/>
      </w:rPr>
      <w:t>Człowiek - najlepsza inwestycja</w:t>
    </w:r>
  </w:p>
  <w:p>
    <w:pPr>
      <w:pStyle w:val="Header"/>
      <w:rPr>
        <w:rStyle w:val="Emphasis"/>
        <w:b/>
        <w:b/>
        <w:i w:val="false"/>
        <w:i w:val="false"/>
        <w:iCs w:val="false"/>
        <w:sz w:val="28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0:43:00Z</dcterms:created>
  <dc:creator>MOPS Glowno</dc:creator>
  <dc:description/>
  <dc:language>en-US</dc:language>
  <cp:lastModifiedBy>kiltman</cp:lastModifiedBy>
  <dcterms:modified xsi:type="dcterms:W3CDTF">2015-05-09T10:43:00Z</dcterms:modified>
  <cp:revision>2</cp:revision>
  <dc:subject/>
  <dc:title/>
</cp:coreProperties>
</file>