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/>
          <w:color w:val="000000"/>
        </w:rPr>
        <w:t>Miejscowość, data: ….....................................</w:t>
      </w:r>
    </w:p>
    <w:p>
      <w:pPr>
        <w:pStyle w:val="Normal"/>
        <w:bidi w:val="0"/>
        <w:rPr/>
      </w:pPr>
      <w:r>
        <w:rPr/>
        <w:t>…</w:t>
      </w:r>
      <w:r>
        <w:rPr/>
        <w:t>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     </w:t>
      </w:r>
      <w:r>
        <w:rPr/>
        <w:t>pieczę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 OFERTOWY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zapytania ofertowego na badania lekarskie z zakresu medycyny pracy dla  MOPS w Głownie, oferuję wykonanie przedmiotu zamówienia według poniższych cen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dania wstępne i  okresowe dla pracowników MOPS, obejmujące:</w:t>
      </w:r>
    </w:p>
    <w:p>
      <w:pPr>
        <w:pStyle w:val="TableContents"/>
        <w:bidi w:val="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 xml:space="preserve"> badanie lekarza medycyny pracy z wydaniem orzeczenia o  zdolności do pracy</w:t>
      </w:r>
    </w:p>
    <w:p>
      <w:pPr>
        <w:pStyle w:val="TableContents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 badanie diagnostyczne w zależności od stanowiska pracy: morfologia, cholesterol, glukoza, EKG, konsultacja okulistyczna, moczu – badanie ogólne.</w:t>
      </w:r>
    </w:p>
    <w:p>
      <w:pPr>
        <w:pStyle w:val="TableContents"/>
        <w:bidi w:val="0"/>
        <w:jc w:val="both"/>
        <w:rPr/>
      </w:pPr>
      <w:r>
        <w:rPr/>
      </w:r>
    </w:p>
    <w:tbl>
      <w:tblPr>
        <w:tblW w:w="942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3191"/>
      </w:tblGrid>
      <w:tr>
        <w:trPr/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wnicy MOPS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Cena  brutto jednostkowa</w:t>
            </w:r>
          </w:p>
          <w:p>
            <w:pPr>
              <w:pStyle w:val="TableContents"/>
              <w:bidi w:val="0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sz w:val="21"/>
                <w:szCs w:val="21"/>
              </w:rPr>
              <w:t>( w zł )</w:t>
            </w:r>
          </w:p>
        </w:tc>
      </w:tr>
      <w:tr>
        <w:trPr/>
        <w:tc>
          <w:tcPr>
            <w:tcW w:w="6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dra kierownicza 1 osob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ięgowy 1 osob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ownik socjalny 1 osob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ownik administracyjno-biurowy (praca przy komputerze) -1 osob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 OFERTY</w:t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</w:rPr>
      </w:pPr>
      <w:r>
        <w:rPr>
          <w:color w:val="000000"/>
        </w:rPr>
        <w:t>Cennik badań: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Badania kontrolne (1 osoba) – cena brutto …..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Badania okresowe i wstępne: 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-(obejmujące badanie ogólne – 1 osoba) – cena brutto …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-(obejmujące badanie ogólne i podstawowe badanie diagnostyczne – 1 osoba) – cena brutto …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-(w przypadku pracowników narażonych na zagrożenie wynikające z pracy na stanowiskach decyzyjnych, </w:t>
      </w:r>
    </w:p>
    <w:p>
      <w:pPr>
        <w:pStyle w:val="Normal"/>
        <w:bidi w:val="0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np. kierownik, księgowy – 1 osoba) – cena brutto …...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-(w przypadku pracowników narażonych na zagrożenie związane z obsługą monitorów ekranowych – 1 osoba) – cena brutto …...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Konsultacja okulistyczna (1 osoba) – cena brutto …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Konsultacja laryngologiczna  (1 osoba) – cena brutto …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RTG kręgosłupa (1 osoba) – cena brutto …..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RTG klatki piersiowej (1 osoba) – cena brutto …................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wykonania zamówienia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nana jest nam treść zapytania ofertowego i projektu umowy i akceptujemy je bez zastrzeżeń,</w:t>
      </w:r>
    </w:p>
    <w:p>
      <w:pPr>
        <w:pStyle w:val="Normal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Oświadczamy, że w przypadku wybrania naszej oferty zobowiązujemy się do zawarcia umowy                  </w:t>
      </w:r>
    </w:p>
    <w:p>
      <w:pPr>
        <w:pStyle w:val="Normal"/>
        <w:bidi w:val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a warunkach określonych w zapytaniu i złożonej ofercie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</w:rPr>
        <w:t xml:space="preserve">3.  Oświadczamy, że świadczone przez nas usługi są zgodne z ustawą z dnia 27 czerwca 1997r.                        o służbie medycyny pracy (Dz.U. z 1997r. Nr 96 poz. 593 z późn. zm.) oraz z  </w:t>
      </w:r>
      <w:r>
        <w:rPr>
          <w:color w:val="000000"/>
          <w:sz w:val="22"/>
          <w:szCs w:val="22"/>
          <w:lang w:val="zxx"/>
        </w:rPr>
        <w:t>Rozporządzeniem Ministra Zdrowia  i Opieki Społecznej z dnia 30 maja 1996r. w sprawie przeprowadzania badań lekarskich pracowników, zakresu profilaktycznej opieki zdrowotnej nad pracownikami oraz orzeczeń lekarskich wydawanych do celów przewidzianych w Kodeksie pracy (Dz.U. Nr 69, poz. 332 z późn. zm.)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 xml:space="preserve">4.   Oświadczamy, że posiadamy odpowiednie uprawnienia do wykonywania badń z zakresu medycyny  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rFonts w:eastAsia="Times New Roman" w:cs="Times New Roman"/>
          <w:color w:val="000000"/>
          <w:sz w:val="22"/>
          <w:szCs w:val="22"/>
          <w:lang w:val="zxx"/>
        </w:rPr>
        <w:t xml:space="preserve">      </w:t>
      </w:r>
      <w:r>
        <w:rPr>
          <w:color w:val="000000"/>
          <w:sz w:val="22"/>
          <w:szCs w:val="22"/>
          <w:lang w:val="zxx"/>
        </w:rPr>
        <w:t>pracy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5. Oświadczamy, że posiadamy niezbędną wiedzę i doświadczenie oraz dysponujemy potencjałem technicznym i osobami zdolnymi do wykonania zamówienia oraz znajdujemy się w sytuacji ekonomicznej             i finansowej zapewniającej wykonanie zamówienia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6.  Oświadczamy, że posiadamy wyposażenie w sprzęt medyczny niezbędny do należytego wykonania usług będących przedmiotem umowy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7.  Oświadczamy, że zaoferowane ceny pozostają niezmienne przez okres obowiązywania umowy.</w:t>
      </w:r>
    </w:p>
    <w:p>
      <w:pPr>
        <w:pStyle w:val="Normal"/>
        <w:bidi w:val="0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8.   Informujemy, że badania będą przeprowadzane w: (podać dokładny adre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36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Rejestracja telefoniczna pod numerem telefonu: 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pieczęć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4"/>
      <w:szCs w:val="24"/>
      <w:lang w:val="pl-P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1">
    <w:name w:val="RTF_Num 2 1"/>
    <w:qFormat/>
    <w:rPr>
      <w:sz w:val="24"/>
      <w:szCs w:val="24"/>
      <w:lang w:val="pl-PL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Mrzygłód</cp:lastModifiedBy>
  <dcterms:modified xsi:type="dcterms:W3CDTF">2015-01-30T14:24:37Z</dcterms:modified>
  <cp:revision>5</cp:revision>
  <dc:subject/>
  <dc:title/>
</cp:coreProperties>
</file>