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Załącznik nr 3 – wzór zlecenia</w:t>
      </w:r>
    </w:p>
    <w:p>
      <w:pPr>
        <w:pStyle w:val="Normal"/>
        <w:spacing w:lineRule="auto" w:line="240" w:before="0" w:after="0"/>
        <w:rPr>
          <w:rFonts w:ascii="Cambria" w:hAnsi="Cambria"/>
          <w:lang w:eastAsia="pl-PL"/>
        </w:rPr>
      </w:pPr>
      <w:r>
        <w:rPr>
          <w:rFonts w:eastAsia="Cambria" w:cs="Cambria" w:ascii="Cambria" w:hAnsi="Cambria"/>
          <w:lang w:eastAsia="pl-PL"/>
        </w:rPr>
        <w:t xml:space="preserve">         </w:t>
      </w:r>
      <w:r>
        <w:rPr>
          <w:rFonts w:eastAsia="Times New Roman" w:cs="Arial" w:ascii="Cambria" w:hAnsi="Cambria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 xml:space="preserve">.................................................. 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 xml:space="preserve">Nazwa firmy składającej ofertę </w:t>
      </w:r>
    </w:p>
    <w:p>
      <w:pPr>
        <w:pStyle w:val="Normal"/>
        <w:rPr>
          <w:rFonts w:ascii="Cambria" w:hAnsi="Cambria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Cambria" w:hAnsi="Cambria"/>
          <w:b/>
          <w:sz w:val="28"/>
          <w:szCs w:val="28"/>
          <w:lang w:eastAsia="pl-P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LECENI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łowno  dnia…….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Miejski Ośrodek Pomocy Społecznej w Głownie zleca ..………………………………………..wykonanie usługi cateringowej następującym zakresie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ompleksowej  realizacji  spotkania Mikołajkowego dla 37 osób w dniu 09.12.2014 o godz. 14.00 r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…………………………………………………………, zobowiązuje się do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jem ogrzewanej sali  z odpowiednim zapleczem sanitarnym, z zapewnieniem miejsc siedzących przy stole dla 37 osób na trenie  miasta Głowna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 33 paczek żywnościowych (zgodnie z załącznikiem nr 1)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usługi cateringowej (zgodnie z załącznikiem nr 2).</w:t>
      </w:r>
    </w:p>
    <w:p>
      <w:pPr>
        <w:pStyle w:val="Akapitzlist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stawienia faktury przelewowej  zgodnie ze złożoną ofertą cenową.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leceniodawca (MOPS w Głownie) zobowiązuje się do : </w:t>
      </w:r>
    </w:p>
    <w:p>
      <w:pPr>
        <w:pStyle w:val="Akapitzlist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egulowania  należności za  wykonaną usługę cateringową  i przygotowane paczki</w:t>
      </w:r>
    </w:p>
    <w:p>
      <w:pPr>
        <w:pStyle w:val="Akapitzlist"/>
        <w:suppressAutoHyphens w:val="true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erminie wskazanym przez wykonawcę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podpis Wykonawcy</w:t>
      </w: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</w:rPr>
        <w:t xml:space="preserve">            podpis Zamawiającego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ind w:right="-4320" w:hanging="0"/>
      <w:rPr>
        <w:b/>
        <w:b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681345" cy="94043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8134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rojekt „Aktywna integracja w mieście Głowno” współfinansowany ze środków Unii Europejskiej</w:t>
      <w:br/>
      <w:t>w ramach Europejskiego Funduszu Społecznego</w:t>
      <w:br/>
    </w:r>
  </w:p>
  <w:p>
    <w:pPr>
      <w:pStyle w:val="Header"/>
      <w:jc w:val="center"/>
      <w:rPr/>
    </w:pPr>
    <w:r>
      <w:rPr>
        <w:b/>
        <w:sz w:val="28"/>
        <w:szCs w:val="28"/>
      </w:rPr>
      <w:t>Człowiek - najlepsza inwestycja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1:19:00Z</dcterms:created>
  <dc:creator>MOPS Glowno</dc:creator>
  <dc:description/>
  <dc:language>en-US</dc:language>
  <cp:lastModifiedBy>kiltman</cp:lastModifiedBy>
  <dcterms:modified xsi:type="dcterms:W3CDTF">2014-11-19T21:19:00Z</dcterms:modified>
  <cp:revision>2</cp:revision>
  <dc:subject/>
  <dc:title/>
</cp:coreProperties>
</file>