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łącznik nr 4–wzór ofert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 firmy składającej ofertę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Miejski Ośrodek Pomocy Społecznej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w Głown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nawiązaniu do ogłoszenia na wykonanie zamówienia ogłoszonego przez Miejski Ośrodek Pomocy Społecznej w Głownie, którego przedmiotem jest </w:t>
      </w:r>
      <w:r>
        <w:rPr>
          <w:rFonts w:eastAsia="Times New Roman" w:cs="ArialNarrow;Arial Unicode MS" w:ascii="Cambria" w:hAnsi="Cambria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cateringowa, w tym </w:t>
      </w:r>
      <w:r>
        <w:rPr>
          <w:rFonts w:eastAsia="Times New Roman" w:cs="Times New Roman" w:ascii="Times New Roman" w:hAnsi="Times New Roman"/>
          <w:b/>
        </w:rPr>
        <w:t xml:space="preserve">przygotowanie paczek   z art. żywnościowymi </w:t>
      </w:r>
      <w:r>
        <w:rPr>
          <w:rFonts w:cs="Times New Roman" w:ascii="Times New Roman" w:hAnsi="Times New Roman"/>
          <w:b/>
        </w:rPr>
        <w:t xml:space="preserve"> na  spotkanie Mikołajkow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kładam ofertę             na wykonanie zamówienia w zakresi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ogrzewanej sali  z odpowiednim zapleczem sanitarnym, z zapewnieniem miejsc siedzących przy stole dla 37 osób na terenie miasta Głown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33 paczek świątecznych –  artykułów  żywnościowych (zgodnie         z załącznikiem nr 1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sługi cateringowej dla 37 osób (zgodnie z załącznikiem nr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 spotkania usługi cateringowej za cenę brutto za jedną osobę ……………zł  x 37 osób = 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aczek świątecznych – art. żywnościowe dla jednej osoby ……  zł  x 33osoby =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a kwota brutto za realizację kompleksowej usługi w zakresie spotkania  Mikołajkowego …………..……. zł netto  ………………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podpis osoby uprawnionej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kładając ofertę na wykonanie zamówienia, jednocześnie Oświadczam/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ferowane wynagrodzenie zawiera wszystkie koszty związane z realizacją zamówienia w zakresie wyżej wskazanej częśc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świadczam, że </w:t>
      </w:r>
      <w:r>
        <w:rPr>
          <w:rFonts w:eastAsia="Times New Roman" w:cs="Cambria" w:ascii="Cambria" w:hAnsi="Cambria"/>
          <w:szCs w:val="24"/>
          <w:lang w:eastAsia="pl-PL"/>
        </w:rPr>
        <w:t>posiadam wiedzę i doświadczenie niezbędne do realizacji przedmiotu zamówienia oraz dysponuje co najmniej jedną osobą zdolną do wykonania zamówienia</w:t>
      </w:r>
      <w:r>
        <w:rPr>
          <w:rFonts w:eastAsia="Times New Roman" w:cs="Cambria" w:ascii="Cambria" w:hAnsi="Cambria"/>
          <w:lang w:eastAsia="pl-PL"/>
        </w:rPr>
        <w:t xml:space="preserve"> posiadającą: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wiedzę i doświadczenie w zakresie umiejętności  kulinarnych i zasad żywienia zbior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Zobowiązuję/zobowiązujemy  się do wykonania zamówienia w terminie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/>
        </w:rPr>
        <w:t xml:space="preserve"> </w:t>
      </w:r>
      <w:r>
        <w:rPr>
          <w:rFonts w:cs="Arial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zostanie wykonane przez podwykonawców w następujących częściach zamówi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200"/>
        <w:ind w:right="-108" w:hanging="0"/>
        <w:jc w:val="both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Zapoznałem/zapoznaliśmy się z treścią wzoru zlecenia stanowiącej załącznik do ogłoszenia </w:t>
        <w:br/>
        <w:t xml:space="preserve">o zamówieniu i akceptuję/my w całości warunki w niej zawarte,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W razie wybrania naszej oferty zobowiązuję/zobowiązujemy  się do podpisania zlecenia </w:t>
        <w:br/>
        <w:t>na warunkach zawartych  we wzorze oraz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</w:rPr>
        <w:t>Inne informacje Wykonawcy:</w:t>
      </w:r>
      <w:r>
        <w:rPr>
          <w:rFonts w:cs="Arial"/>
        </w:rPr>
        <w:t xml:space="preserve">  </w:t>
      </w: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......................................................... 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lang w:val="de-DE"/>
        </w:rPr>
        <w:t>n</w:t>
      </w:r>
      <w:r>
        <w:rPr>
          <w:bCs/>
          <w:lang w:val="de-DE"/>
        </w:rPr>
        <w:t>umer telefonu:</w:t>
        <w:tab/>
        <w:t xml:space="preserve"> (    )                                      Numer faksu:</w:t>
        <w:tab/>
        <w:t xml:space="preserve"> (    )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40"/>
        <w:jc w:val="both"/>
        <w:rPr>
          <w:bCs/>
          <w:lang w:val="de-DE"/>
        </w:rPr>
      </w:pPr>
      <w:r>
        <w:rPr>
          <w:bCs/>
          <w:lang w:val="de-DE"/>
        </w:rPr>
        <w:t>e-mail             .....................................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, dn. _ _ . _ _ . _ _ _ _r.</w:t>
        <w:tab/>
        <w:t xml:space="preserve">                        ..........................................................................</w:t>
      </w:r>
    </w:p>
    <w:p>
      <w:pPr>
        <w:pStyle w:val="Normal"/>
        <w:spacing w:lineRule="auto" w:line="240"/>
        <w:ind w:right="-993" w:hanging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 xml:space="preserve">Podpis osób uprawnionych do składania świadczeń </w:t>
        <w:br/>
        <w:t xml:space="preserve">                                                                                                               woli w imieniu Wykonawcy oraz pieczątka / 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1345" cy="940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„Aktywna integracja w mieście Głowno” współfinansowany ze środków Unii Europejskiej</w:t>
      <w:br/>
      <w:t>w ramach Europejskiego Funduszu Społecznego</w:t>
      <w:br/>
    </w:r>
  </w:p>
  <w:p>
    <w:pPr>
      <w:pStyle w:val="Header"/>
      <w:jc w:val="center"/>
      <w:rPr/>
    </w:pPr>
    <w:r>
      <w:rPr>
        <w:b/>
        <w:sz w:val="28"/>
        <w:szCs w:val="28"/>
      </w:rPr>
      <w:t>Człowiek - najlepsza inwestycj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0:00Z</dcterms:created>
  <dc:creator>MOPS Glowno</dc:creator>
  <dc:description/>
  <dc:language>en-US</dc:language>
  <cp:lastModifiedBy>kiltman</cp:lastModifiedBy>
  <dcterms:modified xsi:type="dcterms:W3CDTF">2014-11-19T21:20:00Z</dcterms:modified>
  <cp:revision>2</cp:revision>
  <dc:subject/>
  <dc:title/>
</cp:coreProperties>
</file>