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  <w:br/>
        <w:t xml:space="preserve">    Nazwa firmy składającej ofertę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iejski Ośrodek Pomocy Społecznej  </w:t>
        <w:br/>
        <w:t xml:space="preserve">                                                                                        w Głownie          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otrzymanym zapytaniem dotyczącym rozeznania rynku przedstawiam/my ofertę cenową  celu ustalenia szacunkowej wartości zamówienia , którego przedmiotem jest zorganizowanie i przeprowadzenie usługi szkoleniowej w zakresie zajęć  indywidualnych dot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radnictwa podnoszącego kompetencje i umiejętności społeczne „Jak założyć własną firmę”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Poradnictwo podnoszące kompetencje i umiejętności społeczne „ Jak założyć własną firmę”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5 h -3 dni po 5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dla jednej osoby( spotkania indywidualne)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termin realizacji   - XII 2014r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netto za zajęcia ……………………………………z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netto za catering  ……………………………………z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netto za wynajem sali  ……………………………………z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zem cena netto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zł.: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zem cena brutto 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zł.: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Razem za przeprowadzenie w/w spotka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ena netto 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brutto 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obejmuje wszystkie obowiązki Wykonawcy wyszczególnione w zapytaniu cenowym, niezbędne dla prawidłowego wykonania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odpis osoby uprawnionej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-4320" w:hanging="0"/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6910" cy="9531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8"/>
        <w:szCs w:val="18"/>
      </w:rPr>
      <w:t>Projekt „Aktywna integracja w mieście Głowno „współfinansowany ze środków Unii Europejskiej</w:t>
      <w:br/>
      <w:t>w ramach Europejskiego Funduszu Społecznego.</w:t>
    </w:r>
    <w:r>
      <w:rPr>
        <w:b/>
        <w:sz w:val="28"/>
        <w:szCs w:val="28"/>
      </w:rPr>
      <w:t xml:space="preserve">  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8"/>
        <w:szCs w:val="28"/>
      </w:rPr>
      <w:t>Człowiek - najlepsza inwestycja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int1">
    <w:name w:val="point1"/>
    <w:basedOn w:val="Domylnaczcionkaakapitu"/>
    <w:qFormat/>
    <w:rPr>
      <w:b/>
      <w:bCs/>
    </w:rPr>
  </w:style>
  <w:style w:type="character" w:styleId="Skypepnhmark1">
    <w:name w:val="skype_pnh_mark1"/>
    <w:basedOn w:val="Domylnaczcionkaakapitu"/>
    <w:qFormat/>
    <w:rPr>
      <w:vanish/>
    </w:rPr>
  </w:style>
  <w:style w:type="character" w:styleId="Skypepnhprintcontainer1378279619">
    <w:name w:val="skype_pnh_print_container_1378279619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3:58:00Z</dcterms:created>
  <dc:creator>Marek</dc:creator>
  <dc:description/>
  <dc:language>en-US</dc:language>
  <cp:lastModifiedBy>kiltman</cp:lastModifiedBy>
  <cp:lastPrinted>2014-11-16T00:57:00Z</cp:lastPrinted>
  <dcterms:modified xsi:type="dcterms:W3CDTF">2014-11-15T23:58:00Z</dcterms:modified>
  <cp:revision>2</cp:revision>
  <dc:subject/>
  <dc:title/>
</cp:coreProperties>
</file>